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36-KLİNİK MİKRO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737814453"/>
            <w:bookmarkStart w:id="1" w:name="__Fieldmark__0_73781445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737814453"/>
            <w:bookmarkStart w:id="3" w:name="__Fieldmark__1_73781445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737814453"/>
            <w:bookmarkStart w:id="5" w:name="__Fieldmark__2_73781445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 SALİH SARICAOĞLU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7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25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4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7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4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4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2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3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ten ve Salih Sarıcaoğlu hocamızdan çok verim aldı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 SALİH SARICA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